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документов необходимых для получения лицензи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осуществление деятельности по монтажу, техническому обслуживанию и ремонту средств обеспечения пожарной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опасности зданий и сооружений: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Заявление о предоставлении лиценз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Опись докум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/>
      </w:pPr>
      <w:r>
        <w:rPr>
          <w:color w:val="000000"/>
        </w:rPr>
        <w:t>Копии документов, подтверждающих наличие необходимого образования и соответствующей квалификации у работника, ответственного за осуществление лицензируемого вида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 или заверенные в установленном порядке выписки из документов, подтверждающих стаж работы работника, ответственного за осуществление лицензируемого вида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, подтверждающих наличие у соискателя лицензии зданий (сооружений, помещений) по месту осуществления лицензируемого вида деятельности, принадлежащих ему на праве собственности или на ином законном основании, для размещения работников, оборудования, инструментов и технических средст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, подтверждающих наличие у соискателя лицензии оборудования, инструментов, технических средств, в том числе средств измерения, согласно перечню, предусмотренному частью четвертой статьи 24 Федерального закона «О пожарной безопасности», прошедших поверку в соответствии с Федеральным законом «Об обеспечении единства измерений», и технической документации на них, принадлежащих ему на праве собственности или на ином законном основании, предусматривающем право владения и пользования, и необходимых для осуществления лицензируем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9" w:leader="none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 xml:space="preserve">Копии документов, подтверждающих получение работниками, выполняющими работы (оказывающими услуги), составляющие лицензируемый вид деятельности, дополнительного профессионального образования по типовым дополнительным профессиональным программам - программам повышения квалификации не реже 1 раза в 5 лет. 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документов необходимых для получения лицензии на осуществление деятельности по тушению пожаров в населенных пунктах, на производственных объектах и объектах инфраструктуры: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Заявление о предоставлении лиценз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Опись докумен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, подтверждающих получение работниками, осуществляющими лицензируемый вид деятельности, необходимого образования и (или) квалиф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 или заверенные в установленном порядке выписки из документов, подтверждающих стаж работы работников, осуществляющих лицензируемый вид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, подтверждающих наличие у соискателя лицензии принадлежащих ему на праве собственности или ином законном основании зданий, помещений и сооружений, права на которые не зарегистрированы в Едином государственном реестре недвижимости (если такие права зарегистрированы в указанном реестре, - сведения об этих зданиях, помещениях и сооружения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Копии документов, подтверждающих наличие у соискателя лицензии принадлежащих ему на праве собственности или ином законном основании и необходимых для осуществления лицензируемого вида деятельности мобильных средств пожаротушения, первичных средств пожаротушения, средств связи, огнетушащих веществ, средств спасения, пожарного оборудования, средств индивидуальной защиты пожарных, средств самоспасения пожарных, а также технической документации на указанные средства, вещества и оборуд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/>
      </w:pPr>
      <w:r>
        <w:rPr>
          <w:color w:val="000000"/>
        </w:rPr>
        <w:t>Копии документов, подтверждающих отсутствие у работников медицинских противопоказаний для исполнения должностных обязанностей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2:00Z</dcterms:created>
  <dc:creator>savinih.ld</dc:creator>
  <dc:description/>
  <cp:keywords/>
  <dc:language>en-US</dc:language>
  <cp:lastModifiedBy>Морозов Василий Викторович</cp:lastModifiedBy>
  <dcterms:modified xsi:type="dcterms:W3CDTF">2022-05-04T07:51:00Z</dcterms:modified>
  <cp:revision>10</cp:revision>
  <dc:subject/>
  <dc:title>Перечень документов необходимых для получения лицензии</dc:title>
</cp:coreProperties>
</file>