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Лицензирование деятельности в области пожарной безопасности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1.11.2011 № 957 «Об организации лицензирования отдельных видов деятельности» к компетенции Министерства Российской Федерации по делам гражданской обороны, чрезвычайным ситуациям и ликвидации последствий стихийных бедствий отнесено лицензирование следующих видов деятельности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Деятельность по тушению пожаров в населенных пунктах, на производственных объектах и объектах инфраструктуры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Деятельность по монтажу, техническому обслуживанию и ремонту средств обеспечения пожарной безопасности зданий и сооружений с составом видов работ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техническое обслуживание и ремонт систем пожаротушения и их элементов, включая диспетчеризацию и проведение пусконаладочных рабо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техническое обслуживание и ремонт автоматических систем (элементов автоматических систем) передачи извещений о пожаре, включая диспетчеризацию и проведение пусконаладочных рабо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техническое обслуживание и ремонт противопожарных занавесов и завес, включая диспетчеризацию и проведение пусконаладочных рабо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техническое обслуживание и ремонт заполнений проемов в противопожарных преграда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огнезащите материалов, изделий и конструкц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, техническое обслуживание и ремонт первичных средств пожаротушения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3:00Z</dcterms:created>
  <dc:creator>savinih.ld</dc:creator>
  <dc:description/>
  <cp:keywords/>
  <dc:language>en-US</dc:language>
  <cp:lastModifiedBy>Морозов Василий Викторович</cp:lastModifiedBy>
  <dcterms:modified xsi:type="dcterms:W3CDTF">2022-05-04T07:55:00Z</dcterms:modified>
  <cp:revision>7</cp:revision>
  <dc:subject/>
  <dc:title>      Лицензирование деятельности в области пожарной безопасности</dc:title>
</cp:coreProperties>
</file>