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>
          <w:b/>
          <w:sz w:val="32"/>
          <w:szCs w:val="32"/>
        </w:rPr>
        <w:t>Время приема документов для предоставления услуги:</w:t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  <w:t>С понедельника по четверг с 10-00 до 17-00.</w:t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  <w:t>Обеденный перерыв с 13-00 до 14-00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получения заинтересованными лицами информации 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авилах предоставления государственной услуги 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уются следующие формы консультац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" w:firstLine="360"/>
        <w:jc w:val="both"/>
        <w:rPr>
          <w:sz w:val="32"/>
          <w:szCs w:val="32"/>
        </w:rPr>
      </w:pPr>
      <w:r>
        <w:rPr>
          <w:sz w:val="32"/>
          <w:szCs w:val="32"/>
        </w:rPr>
        <w:t>личная устная консультация: г. Саратов, ул. им. Кутякова И.С., д. 1/ ул. им. Радищева А.Н., д. 45 (3-й этаж, кабинет № 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" w:firstLine="360"/>
        <w:jc w:val="both"/>
        <w:rPr>
          <w:sz w:val="32"/>
          <w:szCs w:val="32"/>
        </w:rPr>
      </w:pPr>
      <w:r>
        <w:rPr>
          <w:sz w:val="32"/>
          <w:szCs w:val="32"/>
        </w:rPr>
        <w:t>консультация посредством почтовой связи: 410028, г. Саратов, Соборная площадь, д. 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" w:firstLine="360"/>
        <w:jc w:val="both"/>
        <w:rPr>
          <w:sz w:val="32"/>
          <w:szCs w:val="32"/>
        </w:rPr>
      </w:pPr>
      <w:r>
        <w:rPr>
          <w:sz w:val="32"/>
          <w:szCs w:val="32"/>
        </w:rPr>
        <w:t>консультация по телефону: (8452)49-67-9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нсультация по электронной почте: </w:t>
      </w:r>
      <w:r>
        <w:rPr>
          <w:sz w:val="32"/>
          <w:szCs w:val="32"/>
          <w:lang w:val="en-US"/>
        </w:rPr>
        <w:t>undipr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64.mchs.</w:t>
      </w:r>
      <w:r>
        <w:rPr>
          <w:sz w:val="32"/>
          <w:szCs w:val="32"/>
        </w:rPr>
        <w:t>g</w:t>
      </w:r>
      <w:r>
        <w:rPr>
          <w:sz w:val="32"/>
          <w:szCs w:val="32"/>
          <w:lang w:val="en-US"/>
        </w:rPr>
        <w:t>ov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>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актная информация о должностных лицах, 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уществляющих предоставление государственной услуги 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лицензированию деятельности в области пожарной безопасности 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Главном управлении МЧС России по Саратовской области:</w:t>
      </w:r>
    </w:p>
    <w:p>
      <w:pPr>
        <w:pStyle w:val="Normal"/>
        <w:ind w:left="-18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0"/>
        <w:gridCol w:w="3656"/>
        <w:gridCol w:w="2702"/>
      </w:tblGrid>
      <w:tr>
        <w:trPr/>
        <w:tc>
          <w:tcPr>
            <w:tcW w:w="3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3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лицензионного контроля, организации контроля за оборотом пожарно-технической продукции и предоставления государственных услуг</w:t>
            </w:r>
          </w:p>
        </w:tc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КАНЁВ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Сергеевич</w:t>
            </w:r>
          </w:p>
        </w:tc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52)49-67-90</w:t>
            </w:r>
          </w:p>
        </w:tc>
      </w:tr>
      <w:tr>
        <w:trPr/>
        <w:tc>
          <w:tcPr>
            <w:tcW w:w="3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женер отделения лицензионного контроля, организации контроля за оборотом пожарно-технической продукции и предоставления государственных услуг</w:t>
            </w:r>
          </w:p>
        </w:tc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52)49-67-90</w:t>
            </w:r>
          </w:p>
        </w:tc>
      </w:tr>
      <w:tr>
        <w:trPr/>
        <w:tc>
          <w:tcPr>
            <w:tcW w:w="3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отделения лицензионного контроля, организации контроля за оборотом пожарно-технической продукции и предоставления государственных услуг</w:t>
            </w:r>
          </w:p>
        </w:tc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ЕНКО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52)49-67-90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тересующую информацию по вопросу предоставления государственной услуги по лицензированию деятельности 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области пожарной безопасности можно получить 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следующих Интернет-сайтах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ЧС России: </w:t>
      </w:r>
      <w:hyperlink r:id="rId2">
        <w:r>
          <w:rPr>
            <w:sz w:val="32"/>
            <w:szCs w:val="32"/>
          </w:rPr>
          <w:t>www.mchs.gov.ru</w:t>
        </w:r>
      </w:hyperlink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У МЧС России по Саратовской области: </w:t>
      </w:r>
      <w:hyperlink r:id="rId3">
        <w:r>
          <w:rPr>
            <w:sz w:val="32"/>
            <w:szCs w:val="32"/>
          </w:rPr>
          <w:t>www.64.mchs.gov.ru</w:t>
        </w:r>
      </w:hyperlink>
      <w:r>
        <w:rPr>
          <w:sz w:val="32"/>
          <w:szCs w:val="32"/>
        </w:rPr>
        <w:t>.</w:t>
      </w:r>
    </w:p>
    <w:sectPr>
      <w:type w:val="nextPage"/>
      <w:pgSz w:w="11906" w:h="16838"/>
      <w:pgMar w:left="1440" w:right="38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72c1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>
    <w:name w:val="Интернет-ссылка"/>
    <w:qFormat/>
    <w:rsid w:val="00823e1e"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967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hs.gov.ru/" TargetMode="External"/><Relationship Id="rId3" Type="http://schemas.openxmlformats.org/officeDocument/2006/relationships/hyperlink" Target="http://www.64.mch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4</Words>
  <Characters>1493</Characters>
  <CharactersWithSpaces>1654</CharactersWithSpaces>
  <Paragraphs>34</Paragraphs>
  <Company>ГУ МЧС По Саратов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14:00Z</dcterms:created>
  <dc:creator>savinih.ld</dc:creator>
  <dc:description/>
  <dc:language>ru-RU</dc:language>
  <cp:lastModifiedBy/>
  <dcterms:modified xsi:type="dcterms:W3CDTF">2024-01-30T16:14:59Z</dcterms:modified>
  <cp:revision>3</cp:revision>
  <dc:subject/>
  <dc:title>График приема граждан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